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ꮮ</w:t>
      </w:r>
      <w:r>
        <w:rPr/>
        <w:t>ꚥ</w:t>
      </w:r>
      <w:r>
        <w:rPr/>
        <w:t>궨</w:t>
      </w:r>
      <w:r>
        <w:rPr/>
        <w:t>ꔠ</w:t>
      </w:r>
      <w:r>
        <w:rPr/>
        <w:t>ㄳ†††††††††††††††⃠⸍</w:t>
      </w:r>
      <w:r>
        <w:rPr/>
        <w:t>઀</w:t>
      </w:r>
      <w:r>
        <w:rPr/>
        <w:t>궠</w:t>
      </w:r>
      <w:r>
        <w:rPr/>
        <w:t>ꮨ꜠</w:t>
      </w:r>
      <w:r>
        <w:rPr/>
        <w:t>ꂪꊮꈠ</w:t>
      </w:r>
      <w:r>
        <w:rPr/>
        <w:t>ꠠ</w:t>
      </w:r>
      <w:r>
        <w:rPr/>
        <w:t>꾠</w:t>
      </w:r>
      <w:r>
        <w:rPr/>
        <w:t>ꢢ</w:t>
      </w:r>
      <w:r>
        <w:rPr/>
        <w:t>꺢₯긠꺪ꂬ₢껡</w:t>
      </w:r>
      <w:r>
        <w:rPr/>
        <w:t>ꖡ</w:t>
      </w:r>
      <w:r>
        <w:rPr/>
        <w:t>꺢ꂭ</w:t>
      </w:r>
      <w:r>
        <w:rPr/>
        <w:t>꣯₨₯</w:t>
      </w:r>
      <w:r>
        <w:rPr/>
        <w:t>꺣ꃨ</w:t>
      </w:r>
      <w:r>
        <w:rPr/>
        <w:t>ꖭ꣯ഊ</w:t>
      </w:r>
      <w:r>
        <w:rPr/>
        <w:t>쓄쓄쓄쓄쓄쓄쓄쓄쓄쓄쓄쓂쓄쓄쓄싄쓄쓄쓄쓄쓄쓄쓄쓄쓄쓄쓄쓄쓄쓄쓄쓄쓄쓄쓄쓄쓄쓄쓄쓄쓄쓄쓄쓄쓄쓄쓄쓄쓄쓄쓄쓄쓄쓄쓄쓄쓄쓄쓄쓄쓄쓄쓄쓄쓄쓄쓄쓄쓄쓄쓄쓄쓄쓄쓄쓄쓄쓄쓄쓄쓄쓄쓄쓄쓄쓄쓄쓄쓄쓄쓄쒿</w:t>
      </w:r>
      <w:r>
        <w:rPr/>
        <w:t>ഊ</w:t>
      </w:r>
      <w:r>
        <w:rPr/>
        <w:t>댠†††††††††††₳†††댠†††††††††††††††††鄠갠갠†꼠긠†긠</w:t>
      </w:r>
      <w:r>
        <w:rPr/>
        <w:t>ꨠ</w:t>
      </w:r>
      <w:r>
        <w:rPr/>
        <w:t>ꀠ갠†꼠긠ꌠꀠ</w:t>
      </w:r>
      <w:r>
        <w:rPr/>
        <w:t>ꔠ</w:t>
      </w:r>
      <w:r>
        <w:rPr/>
        <w:t>괠</w:t>
      </w:r>
      <w:r>
        <w:rPr/>
        <w:t>ꠠ†††††††††††††††††††††††††††††††††₳ഊ</w:t>
      </w:r>
      <w:r>
        <w:rPr/>
        <w:t>댠††††釠꺪</w:t>
      </w:r>
      <w:r>
        <w:rPr/>
        <w:t>ꠠ††††₳</w:t>
      </w:r>
      <w:r>
        <w:rPr/>
        <w:t>釢ꃢ쏄쓄쓄쓄쓄쓄쓄쓄쓂쓄쓄쓄쓄쓄쓄쓄쓄싄쓄쓄쓄쓄쓄쓄쓄쓂쓄쓄쓄쓄쓄쓄쓄쓄싄쓄쓄쓄쓄쓄쓄쓄쓂쓄쓄쓄쓄쓄쓄쓄쓄싄쓄쓄쓄쓄쓄쓄쓄쓂쓄쓄쓄쓄쓄쓄쓄쓄싄쓄쓄쓄쓄쓄쓄쓄쒴</w:t>
      </w:r>
      <w:r>
        <w:rPr/>
        <w:t>ഊ</w:t>
      </w:r>
      <w:r>
        <w:rPr/>
        <w:t>댠†††꾮ꎠ궨†††₳ꆠ</w:t>
      </w:r>
      <w:r>
        <w:rPr/>
        <w:t>ꬭ</w:t>
      </w:r>
      <w:r>
        <w:rPr/>
        <w:t>ꎮ뎄긠ꊮꆮꊠ궨₎ㄠ꒮‶€</w:t>
      </w:r>
      <w:r>
        <w:rPr/>
        <w:t>ꗡ⸠</w:t>
      </w:r>
      <w:r>
        <w:rPr/>
        <w:t>댠†転‶€</w:t>
      </w:r>
      <w:r>
        <w:rPr/>
        <w:t>ꗡ⸠†₳†₎</w:t>
      </w:r>
      <w:r>
        <w:rPr/>
        <w:t>ㄠꎮ꒠††댠††転′†††₳†醢</w:t>
      </w:r>
      <w:r>
        <w:rPr/>
        <w:t>ꔠ</w:t>
      </w:r>
      <w:r>
        <w:rPr/>
        <w:t>㔠</w:t>
      </w:r>
      <w:r>
        <w:rPr/>
        <w:t>ꮥ†</w:t>
      </w:r>
      <w:r>
        <w:rPr/>
        <w:t>댠†膥</w:t>
      </w:r>
      <w:r>
        <w:rPr/>
        <w:t>꜠</w:t>
      </w:r>
      <w:r>
        <w:rPr/>
        <w:t>꺪ꀠ†₳†迠껡궭†댠††苡</w:t>
      </w:r>
      <w:r>
        <w:rPr/>
        <w:t>ꖣ</w:t>
      </w:r>
      <w:r>
        <w:rPr/>
        <w:t>긠††₳</w:t>
      </w:r>
      <w:r>
        <w:rPr/>
        <w:t>ഊ</w:t>
      </w:r>
      <w:r>
        <w:rPr/>
        <w:t>댠†††††††††††₳껢댠₨₤긠ㄠ겥†₳††††††††댠†꒮‱₣꺤ꀠ†₳†₤긠㈠</w:t>
      </w:r>
      <w:r>
        <w:rPr/>
        <w:t>ꮥ††</w:t>
      </w:r>
      <w:r>
        <w:rPr/>
        <w:t>댠†₤긠㔠</w:t>
      </w:r>
      <w:r>
        <w:rPr/>
        <w:t>ꮥ†₳††††††††</w:t>
      </w:r>
      <w:r>
        <w:rPr/>
        <w:t>댠†††††††₳††††††††댠†††††††₳</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댠††††††ㄠ††††₳†㈠†댠†††㌠†††₳†††‴††††댠†††㔠†††₳†††‶††††댠†††㜠†††₳†††‸††††댠†††㤠†††₳†††‱〠†††댠†††ㄱ†††₳</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댠†肊銈芛†††††††₳†††댠†††††††₳††††††††댠†††††††₳††††††††댠†††††††₳††††††††댠†††††††₳††††††††댠†††††††₳</w:t>
      </w:r>
      <w:r>
        <w:rPr/>
        <w:t>ഊ</w:t>
      </w:r>
      <w:r>
        <w:rPr/>
        <w:t>댱⸠蒥궥</w:t>
      </w:r>
      <w:r>
        <w:rPr/>
        <w:t>ꚭ⃡ꓡ</w:t>
      </w:r>
      <w:r>
        <w:rPr/>
        <w:t>ꀠ†₳†ㄠ†댠㰰〱낒ㄳ鄱</w:t>
      </w:r>
      <w:r>
        <w:rPr/>
        <w:t>⢄</w:t>
      </w:r>
      <w:r>
        <w:rPr/>
        <w:t>踾₳‼〲㊰鈱㎑ㄨ踱㸠댠㰰㐲낒ㄳ鄱</w:t>
      </w:r>
      <w:r>
        <w:rPr/>
        <w:t>⢎</w:t>
      </w:r>
      <w:r>
        <w:rPr/>
        <w:t>㘾₳‼〶㊰鈱㎑ㄨ鄱㸠댠㰰㠳낒ㄳ鄱</w:t>
      </w:r>
      <w:r>
        <w:rPr/>
        <w:t>⢑</w:t>
      </w:r>
      <w:r>
        <w:rPr/>
        <w:t>㈾₳‼㄰㎰鈱㎑ㄨ鄵㸠댠㰱㈳낒ㄳ鄱</w:t>
      </w:r>
      <w:r>
        <w:rPr/>
        <w:t>⢁</w:t>
      </w:r>
      <w:r>
        <w:rPr/>
        <w:t>鄾₳‼ㄴ㎰鈱㎑ㄨ辐㸠댠㰱㜰낂〰ㄫ舰㈾₳</w:t>
      </w:r>
      <w:r>
        <w:rPr/>
        <w:t>ഊ</w:t>
      </w:r>
      <w:r>
        <w:rPr/>
        <w:t>댠†</w:t>
      </w:r>
      <w:r>
        <w:rPr/>
        <w:t>⢭</w:t>
      </w:r>
      <w:r>
        <w:rPr/>
        <w:t>ꂫ</w:t>
      </w:r>
      <w:r>
        <w:rPr/>
        <w:t>꣧</w:t>
      </w:r>
      <w:r>
        <w:rPr/>
        <w:t>귫</w:t>
      </w:r>
      <w:r>
        <w:rPr/>
        <w:t>ꔠ</w:t>
      </w:r>
      <w:r>
        <w:rPr/>
        <w:t>꒥귬ꎨ⤠†₳†††댠†††††††₳††††††††댠†††††††₳††††††††댠†††††††₳††††††††댠†††††††₳††††††††댠†††††††₳</w:t>
      </w:r>
      <w:r>
        <w:rPr/>
        <w:t>ഊ</w:t>
      </w:r>
      <w:r>
        <w:rPr/>
        <w:t>댲⸠釧</w:t>
      </w:r>
      <w:r>
        <w:rPr/>
        <w:t>ꗢ</w:t>
      </w:r>
      <w:r>
        <w:rPr/>
        <w:t>ꀠꈠ隥귢</w:t>
      </w:r>
      <w:r>
        <w:rPr/>
        <w:t>꯬</w:t>
      </w:r>
      <w:r>
        <w:rPr/>
        <w:t>궮갠₳†ㄠ†댠㰰〲낒ㄳ鄲</w:t>
      </w:r>
      <w:r>
        <w:rPr/>
        <w:t>⢄</w:t>
      </w:r>
      <w:r>
        <w:rPr/>
        <w:t>踾₳‼〲㎰鈱㎑㈨踱㸠댠㰰㐳낒ㄳ鄲</w:t>
      </w:r>
      <w:r>
        <w:rPr/>
        <w:t>⢎</w:t>
      </w:r>
      <w:r>
        <w:rPr/>
        <w:t>㘾₳‼〶㎰鈱㎑㈨鄱㸠댠㰰㠴낒ㄳ鄲</w:t>
      </w:r>
      <w:r>
        <w:rPr/>
        <w:t>⢑</w:t>
      </w:r>
      <w:r>
        <w:rPr/>
        <w:t>㈾₳‼㄰㒰鈱㎑㈨鄵㸠댠㰱㈴낒ㄳ鄲</w:t>
      </w:r>
      <w:r>
        <w:rPr/>
        <w:t>⢁</w:t>
      </w:r>
      <w:r>
        <w:rPr/>
        <w:t>鄾₳‼ㄴ㒰鈱㎑㈨辐㸠댠㰱㜱낂〰㈫舰㈾₳</w:t>
      </w:r>
      <w:r>
        <w:rPr/>
        <w:t>ഊ</w:t>
      </w:r>
      <w:r>
        <w:rPr/>
        <w:t>댠†ꆠ궪</w:t>
      </w:r>
      <w:r>
        <w:rPr/>
        <w:t>ꔠ†††††††₳†††</w:t>
      </w:r>
      <w:r>
        <w:rPr/>
        <w:t>댠†††††††₳††††††††댠†††††††₳††††††††댠†††††††₳††††††††댠†††††††₳††††††††댠†††††††₳</w:t>
      </w:r>
      <w:r>
        <w:rPr/>
        <w:t>ഊ</w:t>
      </w:r>
      <w:r>
        <w:rPr/>
        <w:t>댳⸠蒥꾮</w:t>
      </w:r>
      <w:r>
        <w:rPr/>
        <w:t>Ꞩ₢₪</w:t>
      </w:r>
      <w:r>
        <w:rPr/>
        <w:t>꒨₳†㈠†댠㰰〳낒ㄳ鄳</w:t>
      </w:r>
      <w:r>
        <w:rPr/>
        <w:t>⢄</w:t>
      </w:r>
      <w:r>
        <w:rPr/>
        <w:t>踾₳‼〲㒰鈱㎑㌨踱㸠댠㰰㐴낒ㄳ鄳</w:t>
      </w:r>
      <w:r>
        <w:rPr/>
        <w:t>⢎</w:t>
      </w:r>
      <w:r>
        <w:rPr/>
        <w:t>㘾₳‼〶㒰鈱㎑㌨鄱㸠댠㰰㠵낒ㄳ鄳</w:t>
      </w:r>
      <w:r>
        <w:rPr/>
        <w:t>⢑</w:t>
      </w:r>
      <w:r>
        <w:rPr/>
        <w:t>㈾₳‼㄰㖰鈱㎑㌨鄵㸠댠㰱㈵낒ㄳ鄳</w:t>
      </w:r>
      <w:r>
        <w:rPr/>
        <w:t>⢁</w:t>
      </w:r>
      <w:r>
        <w:rPr/>
        <w:t>鄾₳‼ㄴ㖰鈱㎑㌨辐㸠댠㰱㜲낂〰㌫舰㈾₳</w:t>
      </w:r>
      <w:r>
        <w:rPr/>
        <w:t>ഊ</w:t>
      </w:r>
      <w:r>
        <w:rPr/>
        <w:t>댠†</w:t>
      </w:r>
      <w:r>
        <w:rPr/>
        <w:t>ꚤꖭ꣯††††₳†††</w:t>
      </w:r>
      <w:r>
        <w:rPr/>
        <w:t>댠†††††††₳††††††††댠†††††††₳††††††††댠†††††††₳††††††††댠†††††††₳††††††††댠†††††††₳</w:t>
      </w:r>
      <w:r>
        <w:rPr/>
        <w:t>ഊ</w:t>
      </w:r>
      <w:r>
        <w:rPr/>
        <w:t>댴⸠隥궭₡ꂣ</w:t>
      </w:r>
      <w:r>
        <w:rPr/>
        <w:t>ꠠ†††₳</w:t>
      </w:r>
      <w:r>
        <w:rPr/>
        <w:t>㌫㐫㑡댠㰰〴낒ㄳ鄴</w:t>
      </w:r>
      <w:r>
        <w:rPr/>
        <w:t>⢄</w:t>
      </w:r>
      <w:r>
        <w:rPr/>
        <w:t>踾₳‼〲㖰鈱㎑㐨踱㸠댠㰰㐵낒ㄳ鄴</w:t>
      </w:r>
      <w:r>
        <w:rPr/>
        <w:t>⢎</w:t>
      </w:r>
      <w:r>
        <w:rPr/>
        <w:t>㘾₳‼〶㖰鈱㎑㐨鄱㸠댠㰰㠶낒ㄳ鄴</w:t>
      </w:r>
      <w:r>
        <w:rPr/>
        <w:t>⢑</w:t>
      </w:r>
      <w:r>
        <w:rPr/>
        <w:t>㈾₳‼㄰㚰鈱㎑㐨鄵㸠댠㰱㈶낒ㄳ鄴</w:t>
      </w:r>
      <w:r>
        <w:rPr/>
        <w:t>⢁</w:t>
      </w:r>
      <w:r>
        <w:rPr/>
        <w:t>鄾₳‼ㄴ㚰鈱㎑㐨辐㸠댠㰱㜳낂〰㐫舰㈾₳</w:t>
      </w:r>
      <w:r>
        <w:rPr/>
        <w:t>ഊ</w:t>
      </w:r>
      <w:r>
        <w:rPr/>
        <w:t>댵⸠諠</w:t>
      </w:r>
      <w:r>
        <w:rPr/>
        <w:t>ꖤ꣢††††††₳†</w:t>
      </w:r>
      <w:r>
        <w:rPr/>
        <w:t>㔠†댠㰰〵낒ㄳ鄵</w:t>
      </w:r>
      <w:r>
        <w:rPr/>
        <w:t>⢄</w:t>
      </w:r>
      <w:r>
        <w:rPr/>
        <w:t>踾₳‼〲㚰鈱㎑㔨踱㸠댠㰰㐶낒ㄳ鄵</w:t>
      </w:r>
      <w:r>
        <w:rPr/>
        <w:t>⢎</w:t>
      </w:r>
      <w:r>
        <w:rPr/>
        <w:t>㘾₳‼〶㚰鈱㎑㔨鄱㸠댠㰰㠷낒ㄳ鄵</w:t>
      </w:r>
      <w:r>
        <w:rPr/>
        <w:t>⢑</w:t>
      </w:r>
      <w:r>
        <w:rPr/>
        <w:t>㈾₳‼㄰㞰鈱㎑㔨鄵㸠댠㰱㈷낒ㄳ鄵</w:t>
      </w:r>
      <w:r>
        <w:rPr/>
        <w:t>⢁</w:t>
      </w:r>
      <w:r>
        <w:rPr/>
        <w:t>鄾₳‼ㄴ㞰鈱㎑㔨辐㸠댠㰱㜵낂〰㔫舰㈾₳</w:t>
      </w:r>
      <w:r>
        <w:rPr/>
        <w:t>ഊ</w:t>
      </w:r>
      <w:r>
        <w:rPr/>
        <w:t>댶⸠讨</w:t>
      </w:r>
      <w:r>
        <w:rPr/>
        <w:t>Ꞩ</w:t>
      </w:r>
      <w:r>
        <w:rPr/>
        <w:t>궣†††††††₳†㘠†댠㰰〶낒ㄳ鄶</w:t>
      </w:r>
      <w:r>
        <w:rPr/>
        <w:t>⢄</w:t>
      </w:r>
      <w:r>
        <w:rPr/>
        <w:t>踾₳‼〲㞰鈱㎑㘨踱㸠댠㰰㐷낒ㄳ鄶</w:t>
      </w:r>
      <w:r>
        <w:rPr/>
        <w:t>⢎</w:t>
      </w:r>
      <w:r>
        <w:rPr/>
        <w:t>㘾₳‼〶㞰鈱㎑㘨鄱㸠댠㰰㠸낒ㄳ鄶</w:t>
      </w:r>
      <w:r>
        <w:rPr/>
        <w:t>⢑</w:t>
      </w:r>
      <w:r>
        <w:rPr/>
        <w:t>㈾₳‼㄰㢰鈱㎑㘨鄵㸠댠㰱㈸낒ㄳ鄶</w:t>
      </w:r>
      <w:r>
        <w:rPr/>
        <w:t>⢁</w:t>
      </w:r>
      <w:r>
        <w:rPr/>
        <w:t>鄾₳‼ㄴ㢰鈱㎑㘨辐㸠댠㰱㜴낂〰㘫舰㈾₳</w:t>
      </w:r>
      <w:r>
        <w:rPr/>
        <w:t>ഊ</w:t>
      </w:r>
      <w:r>
        <w:rPr/>
        <w:t>댷⸠軡궮ꊭ⃡</w:t>
      </w:r>
      <w:r>
        <w:rPr/>
        <w:t>ꓡ</w:t>
      </w:r>
      <w:r>
        <w:rPr/>
        <w:t>ꀠ†₳†㤠†댠㰰〷낒ㄳ鄷</w:t>
      </w:r>
      <w:r>
        <w:rPr/>
        <w:t>⢄</w:t>
      </w:r>
      <w:r>
        <w:rPr/>
        <w:t>踾₳‼〲㢰鈱㎑㜨踱㸠댠㰰㐸낒ㄳ鄷</w:t>
      </w:r>
      <w:r>
        <w:rPr/>
        <w:t>⢎</w:t>
      </w:r>
      <w:r>
        <w:rPr/>
        <w:t>㘾₳‼〶㢰鈱㎑㜨鄱㸠댠㰰㠹낒ㄳ鄷</w:t>
      </w:r>
      <w:r>
        <w:rPr/>
        <w:t>⢑</w:t>
      </w:r>
      <w:r>
        <w:rPr/>
        <w:t>㈾₳‼㄰㦰鈱㎑㜨鄵㸠댠㰱㈹낒ㄳ鄷</w:t>
      </w:r>
      <w:r>
        <w:rPr/>
        <w:t>⢁</w:t>
      </w:r>
      <w:r>
        <w:rPr/>
        <w:t>鄾₳‼ㄴ㦰鈱㎑㜨辐㸠댠㰱㜶낂〰㜫舰㈾₳</w:t>
      </w:r>
      <w:r>
        <w:rPr/>
        <w:t>ഊ</w:t>
      </w:r>
      <w:r>
        <w:rPr/>
        <w:t>댷耮芮</w:t>
      </w:r>
      <w:r>
        <w:rPr/>
        <w:t>Ɡ</w:t>
      </w:r>
      <w:r>
        <w:rPr/>
        <w:t>ꗩꖭꢥ⃠</w:t>
      </w:r>
      <w:r>
        <w:rPr/>
        <w:t>ꂧ궨†₳†㦀†댠㰰〹낒ㄳ鄷耨萾₳‼〲㦰鈱㎑㞀</w:t>
      </w:r>
      <w:r>
        <w:rPr/>
        <w:t>⢎</w:t>
      </w:r>
      <w:r>
        <w:rPr/>
        <w:t>㸠댠㰰㐹낒ㄳ鄷耨踾₳‼〶㦰鈱㎑㞀</w:t>
      </w:r>
      <w:r>
        <w:rPr/>
        <w:t>⢑</w:t>
      </w:r>
      <w:r>
        <w:rPr/>
        <w:t>㸠댠㰰㤰낒ㄳ鄷耨鄾₳‼ㄱグ鈱㎑㞀</w:t>
      </w:r>
      <w:r>
        <w:rPr/>
        <w:t>⢑</w:t>
      </w:r>
      <w:r>
        <w:rPr/>
        <w:t>㸠댠㰱㌰낒ㄳ鄷耨脾₳‼ㄵグ鈱㎑㞀</w:t>
      </w:r>
      <w:r>
        <w:rPr/>
        <w:t>⢏</w:t>
      </w:r>
      <w:r>
        <w:rPr/>
        <w:t>㸠댠㰱㜷낂〰㤫舰㈾₳</w:t>
      </w:r>
      <w:r>
        <w:rPr/>
        <w:t>ഊ</w:t>
      </w:r>
      <w:r>
        <w:rPr/>
        <w:t>뎬</w:t>
      </w:r>
      <w:r>
        <w:rPr/>
        <w:t>ꖦꓣ⃠</w:t>
      </w:r>
      <w:r>
        <w:rPr/>
        <w:t>ꃡ₨⃡꺧</w:t>
      </w:r>
      <w:r>
        <w:rPr/>
        <w:t>ⴠ₳†††</w:t>
      </w:r>
      <w:r>
        <w:rPr/>
        <w:t>댠†††††††₳††††††††댠†††††††₳††††††††댠†††††††₳††††††††댠†††††††₳††††††††댠†††††††₳</w:t>
      </w:r>
      <w:r>
        <w:rPr/>
        <w:t>ഊ</w:t>
      </w:r>
      <w:r>
        <w:rPr/>
        <w:t>뎤ꂭ귫갠</w:t>
      </w:r>
      <w:r>
        <w:rPr/>
        <w:t>ꞥ</w:t>
      </w:r>
      <w:r>
        <w:rPr/>
        <w:t>꺬₭ꀠꊮ</w:t>
      </w:r>
      <w:r>
        <w:rPr/>
        <w:t>ꜭ₳†††</w:t>
      </w:r>
      <w:r>
        <w:rPr/>
        <w:t>댠†††††††₳††††††††댠†††††††₳††††††††댠†††††††₳††††††††댠†††††††₳††††††††댠†††††††₳</w:t>
      </w:r>
      <w:r>
        <w:rPr/>
        <w:t>ഊ</w:t>
      </w:r>
      <w:r>
        <w:rPr/>
        <w:t>뎬꺦귫</w:t>
      </w:r>
      <w:r>
        <w:rPr/>
        <w:t>ꔠ</w:t>
      </w:r>
      <w:r>
        <w:rPr/>
        <w:t>꾮₯긠ꂬ₳†††댠†††††††₳††††††††댠†††††††₳††††††††댠†††††††₳††††††††댠†††††††₳††††††††댠†††††††₳</w:t>
      </w:r>
      <w:r>
        <w:rPr/>
        <w:t>ഊ</w:t>
      </w:r>
      <w:r>
        <w:rPr/>
        <w:t>댸⸠袭ꊥ</w:t>
      </w:r>
      <w:r>
        <w:rPr/>
        <w:t>꣦ꢮ</w:t>
      </w:r>
      <w:r>
        <w:rPr/>
        <w:t>궭†††₳†㄰†댠㰰㄰낒ㄳ鄸</w:t>
      </w:r>
      <w:r>
        <w:rPr/>
        <w:t>⢄</w:t>
      </w:r>
      <w:r>
        <w:rPr/>
        <w:t>踾₳‼〳グ鈱㎑㠨踱㸠댠㰰㔰낒ㄳ鄸</w:t>
      </w:r>
      <w:r>
        <w:rPr/>
        <w:t>⢎</w:t>
      </w:r>
      <w:r>
        <w:rPr/>
        <w:t>㘾₳‼〷グ鈱㎑㠨鄱㸠댠㰰㤱낒ㄳ鄸</w:t>
      </w:r>
      <w:r>
        <w:rPr/>
        <w:t>⢑</w:t>
      </w:r>
      <w:r>
        <w:rPr/>
        <w:t>㈾₳‼ㄱㆰ鈱㎑㠨鄵㸠댠㰱㌱낒ㄳ鄸</w:t>
      </w:r>
      <w:r>
        <w:rPr/>
        <w:t>⢁</w:t>
      </w:r>
      <w:r>
        <w:rPr/>
        <w:t>鄾₳‼ㄵㆰ鈱㎑㠨辐㸠댠㰱㜸낂〱〫舰㌾₳</w:t>
      </w:r>
      <w:r>
        <w:rPr/>
        <w:t>ഊ</w:t>
      </w:r>
      <w:r>
        <w:rPr/>
        <w:t>댠†궭₡ꂣ</w:t>
      </w:r>
      <w:r>
        <w:rPr/>
        <w:t>ꠠ†††₳†††</w:t>
      </w:r>
      <w:r>
        <w:rPr/>
        <w:t>댠†††††††₳††††††††댠†††††††₳††††††††댠†††††††₳††††††††댠†††††††₳††††††††댠†††††††₳</w:t>
      </w:r>
      <w:r>
        <w:rPr/>
        <w:t>ഊ</w:t>
      </w:r>
      <w:r>
        <w:rPr/>
        <w:t>댹⸠迠껧</w:t>
      </w:r>
      <w:r>
        <w:rPr/>
        <w:t>ꢥ₠ꫢꢢ†††₳†</w:t>
      </w:r>
      <w:r>
        <w:rPr/>
        <w:t>ㄲ†댠㰰ㄱ낒ㄳ鄹</w:t>
      </w:r>
      <w:r>
        <w:rPr/>
        <w:t>⢄</w:t>
      </w:r>
      <w:r>
        <w:rPr/>
        <w:t>踾₳‼〳ㆰ鈱㎑㤨踱㸠댠㰰㔱낒ㄳ鄹</w:t>
      </w:r>
      <w:r>
        <w:rPr/>
        <w:t>⢎</w:t>
      </w:r>
      <w:r>
        <w:rPr/>
        <w:t>㘾₳‼〷ㆰ鈱㎑㤨鄱㸠댠㰰㤲낒ㄳ鄹</w:t>
      </w:r>
      <w:r>
        <w:rPr/>
        <w:t>⢑</w:t>
      </w:r>
      <w:r>
        <w:rPr/>
        <w:t>㈾₳‼ㄱ㊰鈱㎑㤨鄵㸠댠㰱㌲낒ㄳ鄹</w:t>
      </w:r>
      <w:r>
        <w:rPr/>
        <w:t>⢁</w:t>
      </w:r>
      <w:r>
        <w:rPr/>
        <w:t>鄾₳‼ㄵ㊰鈱㎑㤨辐㸠댠㰱㜹낂〱ㄫ舰㌾₳</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댱〮₈ꎮ†††††††₳†††댠㰰〸낂〰ㄫ舰〾₳‼〷㦰舰㈲⮂〲㸠댠㰱㘳낂〴㈫舰㐾₳‼ㄶ㒰舰㘲⮂〶㸠댠㰱㘵낂〸㌫舰㠾₳‼ㄶ㚰舱〳⮂㄰㸠댠㰱㘸낂ㄲ㌫舱㈾₳‼ㄶ㦰舱㐳⮂ㄴ㸠댠㰱㠰낂〰㠫舰㜾₳</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댱ㄮ</w:t>
      </w:r>
      <w:r>
        <w:rPr/>
        <w:t>ₐ</w:t>
      </w:r>
      <w:r>
        <w:rPr/>
        <w:t>ꖧꗠ</w:t>
      </w:r>
      <w:r>
        <w:rPr/>
        <w:t>ꈠ꾮ꐠꋫ꒠궭₳†㜠†댠㰰ㄲ낒ㄳ鄱ㄨ萾₳‼〳㊰鈱㎑ㄱ</w:t>
      </w:r>
      <w:r>
        <w:rPr/>
        <w:t>⢎</w:t>
      </w:r>
      <w:r>
        <w:rPr/>
        <w:t>㸠댠㰰㔲낒ㄳ鄱ㄨ踾₳‼〷㊰鈱㎑ㄱ</w:t>
      </w:r>
      <w:r>
        <w:rPr/>
        <w:t>⢑</w:t>
      </w:r>
      <w:r>
        <w:rPr/>
        <w:t>㸠댠㰰㤳낒ㄳ鄱ㄨ鄾₳‼ㄱ㎰鈱㎑ㄱ</w:t>
      </w:r>
      <w:r>
        <w:rPr/>
        <w:t>⢑</w:t>
      </w:r>
      <w:r>
        <w:rPr/>
        <w:t>㸠댠㰱㌳낒ㄳ鄱ㄨ脾₳‼ㄵ㎰鈱㎑ㄱ</w:t>
      </w:r>
      <w:r>
        <w:rPr/>
        <w:t>⢏</w:t>
      </w:r>
      <w:r>
        <w:rPr/>
        <w:t>㸠댠㰱㠹낂〱㈫舰㌾₳</w:t>
      </w:r>
      <w:r>
        <w:rPr/>
        <w:t>ഊ</w:t>
      </w:r>
      <w:r>
        <w:rPr/>
        <w:t>댠†₪꒨††††††₳†††댠†††††††₳††††††††댠†††††††₳††††††††댠†††††††₳††††††††댠†††††††₳††††††††댠†††††††₳</w:t>
      </w:r>
      <w:r>
        <w:rPr/>
        <w:t>ഊ</w:t>
      </w:r>
      <w:r>
        <w:rPr/>
        <w:t>댱㈮₍ꃠꃩ</w:t>
      </w:r>
      <w:r>
        <w:rPr/>
        <w:t>ꖭ</w:t>
      </w:r>
      <w:r>
        <w:rPr/>
        <w:t>귫</w:t>
      </w:r>
      <w:r>
        <w:rPr/>
        <w:t>ꔠ</w:t>
      </w:r>
      <w:r>
        <w:rPr/>
        <w:t>꒮</w:t>
      </w:r>
      <w:r>
        <w:rPr/>
        <w:t>ꓫ†₳†</w:t>
      </w:r>
      <w:r>
        <w:rPr/>
        <w:t>ㄱ†댠㰰ㄳ낒ㄳ鄱㈨萾₳‼〳㎰鈱㎑ㄲ</w:t>
      </w:r>
      <w:r>
        <w:rPr/>
        <w:t>⢎</w:t>
      </w:r>
      <w:r>
        <w:rPr/>
        <w:t>㸠댠㰰㔳낒ㄳ鄱㈨踾₳‼〷㎰鈱㎑ㄲ</w:t>
      </w:r>
      <w:r>
        <w:rPr/>
        <w:t>⢑</w:t>
      </w:r>
      <w:r>
        <w:rPr/>
        <w:t>㸠댠㰰㤴낒ㄳ鄱㈨鄾₳‼ㄱ㒰鈱㎑ㄲ</w:t>
      </w:r>
      <w:r>
        <w:rPr/>
        <w:t>⢑</w:t>
      </w:r>
      <w:r>
        <w:rPr/>
        <w:t>㸠댠㰱㌴낒ㄳ鄱㈨脾₳‼ㄵ㒰鈱㎑ㄲ</w:t>
      </w:r>
      <w:r>
        <w:rPr/>
        <w:t>⢏</w:t>
      </w:r>
      <w:r>
        <w:rPr/>
        <w:t>㸠댠㰱㤰낂〱㌫舰㌾₳</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댱㌮₂ꎮ₠</w:t>
      </w:r>
      <w:r>
        <w:rPr/>
        <w:t>ꫢꢢ†††₳†</w:t>
      </w:r>
      <w:r>
        <w:rPr/>
        <w:t>ㄳ†댠㰱㠱낂〰㠭舰ㄾ₳‼ㄸ㊰舰㜹</w:t>
      </w:r>
      <w:r>
        <w:rPr/>
        <w:t>ⶂ</w:t>
      </w:r>
      <w:r>
        <w:rPr/>
        <w:t>〳㸠댠㰱㠳낂ㄶ㌭舰㔾₳‼ㄸ㒰舱㘴</w:t>
      </w:r>
      <w:r>
        <w:rPr/>
        <w:t>ⶂ</w:t>
      </w:r>
      <w:r>
        <w:rPr/>
        <w:t>〷㸠댠㰱㠵낂ㄶ㔭舰㤾₳‼ㄸ㚰舱㘶</w:t>
      </w:r>
      <w:r>
        <w:rPr/>
        <w:t>ⶂ</w:t>
      </w:r>
      <w:r>
        <w:rPr/>
        <w:t>ㄱ㸠댠㰱㠷낂ㄶ㠭舱㌾₳‼ㄸ㢰舱㘹</w:t>
      </w:r>
      <w:r>
        <w:rPr/>
        <w:t>ⶂ</w:t>
      </w:r>
      <w:r>
        <w:rPr/>
        <w:t>ㄵ㸠댠㰱㤹낂ㄸ〭舱㠾₳</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댠†₏肑醈芛††††††₳†††댠†††††††₳††††††††댠†††††††₳††††††††댠†††††††₳††††††††댠†††††††₳††††††††댠†††††††₳</w:t>
      </w:r>
      <w:r>
        <w:rPr/>
        <w:t>ഊ</w:t>
      </w:r>
      <w:r>
        <w:rPr/>
        <w:t>댱㐮₄</w:t>
      </w:r>
      <w:r>
        <w:rPr/>
        <w:t>ꖯ</w:t>
      </w:r>
      <w:r>
        <w:rPr/>
        <w:t>꺧</w:t>
      </w:r>
      <w:r>
        <w:rPr/>
        <w:t>꣢†††††₳†</w:t>
      </w:r>
      <w:r>
        <w:rPr/>
        <w:t>ㄴ†댠㰰ㄴ낒ㄳ鄱㐨萾₳‼〳㒰鈱㎑ㄴ</w:t>
      </w:r>
      <w:r>
        <w:rPr/>
        <w:t>⢎</w:t>
      </w:r>
      <w:r>
        <w:rPr/>
        <w:t>㸠댠㰰㔴낒ㄳ鄱㐨踾₳‼〷㒰鈱㎑ㄴ</w:t>
      </w:r>
      <w:r>
        <w:rPr/>
        <w:t>⢑</w:t>
      </w:r>
      <w:r>
        <w:rPr/>
        <w:t>㸠댠㰰㤵낒ㄳ鄱㐨鄾₳‼ㄱ㖰鈱㎑ㄴ</w:t>
      </w:r>
      <w:r>
        <w:rPr/>
        <w:t>⢑</w:t>
      </w:r>
      <w:r>
        <w:rPr/>
        <w:t>㸠댠㰱㌵낒ㄳ鄱㐨脾₳‼ㄵ㖰鈱㎑ㄴ</w:t>
      </w:r>
      <w:r>
        <w:rPr/>
        <w:t>⢏</w:t>
      </w:r>
      <w:r>
        <w:rPr/>
        <w:t>㸠댠㰱㤱낂〱㐫舰㌾₳</w:t>
      </w:r>
      <w:r>
        <w:rPr/>
        <w:t>ഊ</w:t>
      </w:r>
      <w:r>
        <w:rPr/>
        <w:t>댠†</w:t>
      </w:r>
      <w:r>
        <w:rPr/>
        <w:t>ₖ</w:t>
      </w:r>
      <w:r>
        <w:rPr/>
        <w:t>ꖭ</w:t>
      </w:r>
      <w:r>
        <w:rPr/>
        <w:t>ꂫ꺣긠ꆠ궪ꀠ₳†††댠†††††††₳††††††††댠†††††††₳††††††††댠†††††††₳††††††††댠†††††††₳††††††††댠†††††††₳</w:t>
      </w:r>
      <w:r>
        <w:rPr/>
        <w:t>ഊ</w:t>
      </w:r>
      <w:r>
        <w:rPr/>
        <w:t>댱㔮₄</w:t>
      </w:r>
      <w:r>
        <w:rPr/>
        <w:t>ꖯ</w:t>
      </w:r>
      <w:r>
        <w:rPr/>
        <w:t>꺧</w:t>
      </w:r>
      <w:r>
        <w:rPr/>
        <w:t>꣢</w:t>
      </w:r>
      <w:r>
        <w:rPr/>
        <w:t>ꈠ</w:t>
      </w:r>
      <w:r>
        <w:rPr/>
        <w:t>ꫠꖤ꣢</w:t>
      </w:r>
      <w:r>
        <w:rPr/>
        <w:t>귫†ㄵ†댠㰰ㄵ낒ㄳ鄱㔨萾₳‼〳㖰鈱㎑ㄵ</w:t>
      </w:r>
      <w:r>
        <w:rPr/>
        <w:t>⢎</w:t>
      </w:r>
      <w:r>
        <w:rPr/>
        <w:t>㸠댠㰰㔵낒ㄳ鄱㔨踾₳‼〷㖰鈱㎑ㄵ</w:t>
      </w:r>
      <w:r>
        <w:rPr/>
        <w:t>⢑</w:t>
      </w:r>
      <w:r>
        <w:rPr/>
        <w:t>㸠댠㰰㤶낒ㄳ鄱㔨鄾₳‼ㄱ㚰鈱㎑ㄵ</w:t>
      </w:r>
      <w:r>
        <w:rPr/>
        <w:t>⢑</w:t>
      </w:r>
      <w:r>
        <w:rPr/>
        <w:t>㸠댠㰱㌶낒ㄳ鄱㔨脾₳‼ㄵ㚰鈱㎑ㄵ</w:t>
      </w:r>
      <w:r>
        <w:rPr/>
        <w:t>⢏</w:t>
      </w:r>
      <w:r>
        <w:rPr/>
        <w:t>㸠댠㰱㤲낂〱㔫舰㌾₳</w:t>
      </w:r>
      <w:r>
        <w:rPr/>
        <w:t>ഊ</w:t>
      </w:r>
      <w:r>
        <w:rPr/>
        <w:t>댠†⃣</w:t>
      </w:r>
      <w:r>
        <w:rPr/>
        <w:t>ꖦ</w:t>
      </w:r>
      <w:r>
        <w:rPr/>
        <w:t>꒥궨††††₳†††댠†††††††₳††††††††댠†††††††₳††††††††댠†††††††₳††††††††댠†††††††₳††††††††댠†††††††₳</w:t>
      </w:r>
      <w:r>
        <w:rPr/>
        <w:t>ഊ</w:t>
      </w:r>
      <w:r>
        <w:rPr/>
        <w:t>댱㘮₄</w:t>
      </w:r>
      <w:r>
        <w:rPr/>
        <w:t>ꖯ</w:t>
      </w:r>
      <w:r>
        <w:rPr/>
        <w:t>꺧</w:t>
      </w:r>
      <w:r>
        <w:rPr/>
        <w:t>꣢ꪫꢥ</w:t>
      </w:r>
      <w:r>
        <w:rPr/>
        <w:t>귢꺢†₳†ㄶ†댠㰰ㄶ낒ㄳ鄱㘨萾₳‼〳㚰鈱㎑ㄶ</w:t>
      </w:r>
      <w:r>
        <w:rPr/>
        <w:t>⢎</w:t>
      </w:r>
      <w:r>
        <w:rPr/>
        <w:t>㸠댠㰰㔶낒ㄳ鄱㘨踾₳‼〷㚰鈱㎑ㄶ</w:t>
      </w:r>
      <w:r>
        <w:rPr/>
        <w:t>⢑</w:t>
      </w:r>
      <w:r>
        <w:rPr/>
        <w:t>㸠댠㰰㤷낒ㄳ鄱㘨鄾₳‼ㄱ㞰鈱㎑ㄶ</w:t>
      </w:r>
      <w:r>
        <w:rPr/>
        <w:t>⢑</w:t>
      </w:r>
      <w:r>
        <w:rPr/>
        <w:t>㸠댠㰱㌷낒ㄳ鄱㘨脾₳‼ㄵ㞰鈱㎑ㄶ</w:t>
      </w:r>
      <w:r>
        <w:rPr/>
        <w:t>⢏</w:t>
      </w:r>
      <w:r>
        <w:rPr/>
        <w:t>㸠댠㰱㤳낂〱㘫舰㌾₳</w:t>
      </w:r>
      <w:r>
        <w:rPr/>
        <w:t>ഊ</w:t>
      </w:r>
      <w:r>
        <w:rPr/>
        <w:t>댱㜮₂</w:t>
      </w:r>
      <w:r>
        <w:rPr/>
        <w:t>ꖭ</w:t>
      </w:r>
      <w:r>
        <w:rPr/>
        <w:t>귫</w:t>
      </w:r>
      <w:r>
        <w:rPr/>
        <w:t>ꔠ††††₳†</w:t>
      </w:r>
      <w:r>
        <w:rPr/>
        <w:t>ㄸ†댠㰰ㄷ낒ㄳ鄱㜨萾₳‼〳㞰鈱㎑ㄷ</w:t>
      </w:r>
      <w:r>
        <w:rPr/>
        <w:t>⢎</w:t>
      </w:r>
      <w:r>
        <w:rPr/>
        <w:t>㸠댠㰰㔷낒ㄳ鄱㜨踾₳‼〷㞰鈱㎑ㄷ</w:t>
      </w:r>
      <w:r>
        <w:rPr/>
        <w:t>⢑</w:t>
      </w:r>
      <w:r>
        <w:rPr/>
        <w:t>㸠댠㰰㤸낒ㄳ鄱㜨鄾₳‼ㄱ㢰鈱㎑ㄷ</w:t>
      </w:r>
      <w:r>
        <w:rPr/>
        <w:t>⢑</w:t>
      </w:r>
      <w:r>
        <w:rPr/>
        <w:t>㸠댠㰱㌸낒ㄳ鄱㜨脾₳‼ㄵ㢰鈱㎑ㄷ</w:t>
      </w:r>
      <w:r>
        <w:rPr/>
        <w:t>⢏</w:t>
      </w:r>
      <w:r>
        <w:rPr/>
        <w:t>㸠댠㰱㤴낂〱㜫舰㌾₳</w:t>
      </w:r>
      <w:r>
        <w:rPr/>
        <w:t>ഊ</w:t>
      </w:r>
      <w:r>
        <w:rPr/>
        <w:t>댠†⃦</w:t>
      </w:r>
      <w:r>
        <w:rPr/>
        <w:t>ꖭ</w:t>
      </w:r>
      <w:r>
        <w:rPr/>
        <w:t>귫</w:t>
      </w:r>
      <w:r>
        <w:rPr/>
        <w:t>ꔠ</w:t>
      </w:r>
      <w:r>
        <w:rPr/>
        <w:t>ꇣ겠ꎨ†††₳†††댠†††††††₳††††††††댠†††††††₳††††††††댠†††††††₳††††††††댠†††††††₳††††††††댠†††††††₳</w:t>
      </w:r>
      <w:r>
        <w:rPr/>
        <w:t>ഊ</w:t>
      </w:r>
      <w:r>
        <w:rPr/>
        <w:t>댱㠮₏</w:t>
      </w:r>
      <w:r>
        <w:rPr/>
        <w:t>ꔠ</w:t>
      </w:r>
      <w:r>
        <w:rPr/>
        <w:t>Ꞡ</w:t>
      </w:r>
      <w:r>
        <w:rPr/>
        <w:t>ꖬ</w:t>
      </w:r>
      <w:r>
        <w:rPr/>
        <w:t>귫</w:t>
      </w:r>
      <w:r>
        <w:rPr/>
        <w:t>ꔠ††₳†</w:t>
      </w:r>
      <w:r>
        <w:rPr/>
        <w:t>ㄹ†댠㰰ㄸ낒ㄳ鄱㠨萾₳‼〳㢰鈱㎑ㄸ</w:t>
      </w:r>
      <w:r>
        <w:rPr/>
        <w:t>⢎</w:t>
      </w:r>
      <w:r>
        <w:rPr/>
        <w:t>㸠댠㰰㔸낒ㄳ鄱㠨踾₳‼〷㢰鈱㎑ㄸ</w:t>
      </w:r>
      <w:r>
        <w:rPr/>
        <w:t>⢑</w:t>
      </w:r>
      <w:r>
        <w:rPr/>
        <w:t>㸠댠㰰㤹낒ㄳ鄱㠨鄾₳‼ㄱ㦰鈱㎑ㄸ</w:t>
      </w:r>
      <w:r>
        <w:rPr/>
        <w:t>⢑</w:t>
      </w:r>
      <w:r>
        <w:rPr/>
        <w:t>㸠댠㰱㌹낒ㄳ鄱㠨脾₳‼ㄵ㦰鈱㎑ㄸ</w:t>
      </w:r>
      <w:r>
        <w:rPr/>
        <w:t>⢏</w:t>
      </w:r>
      <w:r>
        <w:rPr/>
        <w:t>㸠댠㰱㤵낂〱㠫舰㌾₳</w:t>
      </w:r>
      <w:r>
        <w:rPr/>
        <w:t>ഊ</w:t>
      </w:r>
      <w:r>
        <w:rPr/>
        <w:t>댠†⃡</w:t>
      </w:r>
      <w:r>
        <w:rPr/>
        <w:t>ꓡ</w:t>
      </w:r>
      <w:r>
        <w:rPr/>
        <w:t>ꀠ†††††₳†††댠†††††††₳††††††††댠†††††††₳††††††††댠†††††††₳††††††††댠†††††††₳††††††††댠†††††††₳</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댱㤮₈ꎮ†††††††₳†††댠㰲〰낂〱㐫舰ㄾ₳‼㈰ㆰ舰㌴⮂〳㸠댠㰲〲낂〵㐫舰㔾₳‼㈰㎰舰㜴⮂〷㸠댠㰲〴낂〹㔫舰㤾₳‼㈰㖰舱ㄵ⮂ㄱ㸠댠㰲〶낂ㄳ㔫舱㌾₳‼㈰㞰舱㔵⮂ㄵ㸠댠㰲〸낂ㄹㄫ舱㤾₳</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댲〮₍ꃠꃩ</w:t>
      </w:r>
      <w:r>
        <w:rPr/>
        <w:t>ꖭ</w:t>
      </w:r>
      <w:r>
        <w:rPr/>
        <w:t>귫</w:t>
      </w:r>
      <w:r>
        <w:rPr/>
        <w:t>ꔠ</w:t>
      </w:r>
      <w:r>
        <w:rPr/>
        <w:t>꺤₳†ㄷ†댠㰰ㄹ낒ㄳ鄲〨萾₳‼〳㦰鈱㎑㈰</w:t>
      </w:r>
      <w:r>
        <w:rPr/>
        <w:t>⢎</w:t>
      </w:r>
      <w:r>
        <w:rPr/>
        <w:t>㸠댠㰰㔹낒ㄳ鄲〨踾₳‼〸グ鈱㎑㈰</w:t>
      </w:r>
      <w:r>
        <w:rPr/>
        <w:t>⢑</w:t>
      </w:r>
      <w:r>
        <w:rPr/>
        <w:t>㸠댠㰱〰낒ㄳ鄲〨鄾₳‼ㄲグ鈱㎑㈰</w:t>
      </w:r>
      <w:r>
        <w:rPr/>
        <w:t>⢑</w:t>
      </w:r>
      <w:r>
        <w:rPr/>
        <w:t>㸠댠㰱㐰낒ㄳ鄲〨脾₳‼ㄶグ鈱㎑㈰</w:t>
      </w:r>
      <w:r>
        <w:rPr/>
        <w:t>⢏</w:t>
      </w:r>
      <w:r>
        <w:rPr/>
        <w:t>㸠댠㰱㤶낂〱㤫舰㌾₳</w:t>
      </w:r>
      <w:r>
        <w:rPr/>
        <w:t>ഊ</w:t>
      </w:r>
      <w:r>
        <w:rPr/>
        <w:t>댲ㄮ</w:t>
      </w:r>
      <w:r>
        <w:rPr/>
        <w:t>ₐ</w:t>
      </w:r>
      <w:r>
        <w:rPr/>
        <w:t>ꖧꗠ</w:t>
      </w:r>
      <w:r>
        <w:rPr/>
        <w:t>ꈠ궠₯꺪</w:t>
      </w:r>
      <w:r>
        <w:rPr/>
        <w:t>ꔠ₳†</w:t>
      </w:r>
      <w:r>
        <w:rPr/>
        <w:t>㈰†댠㰰㈰낒ㄳ鄲ㄨ萾₳‼〴グ鈱㎑㈱</w:t>
      </w:r>
      <w:r>
        <w:rPr/>
        <w:t>⢎</w:t>
      </w:r>
      <w:r>
        <w:rPr/>
        <w:t>㸠댠㰰㘰낒ㄳ鄲ㄨ踾₳‼〸ㆰ鈱㎑㈱</w:t>
      </w:r>
      <w:r>
        <w:rPr/>
        <w:t>⢑</w:t>
      </w:r>
      <w:r>
        <w:rPr/>
        <w:t>㸠댠㰱〱낒ㄳ鄲ㄨ鄾₳‼ㄲㆰ鈱㎑㈱</w:t>
      </w:r>
      <w:r>
        <w:rPr/>
        <w:t>⢑</w:t>
      </w:r>
      <w:r>
        <w:rPr/>
        <w:t>㸠댠㰱㐱낒ㄳ鄲ㄨ脾₳‼ㄶㆰ鈱㎑㈱</w:t>
      </w:r>
      <w:r>
        <w:rPr/>
        <w:t>⢏</w:t>
      </w:r>
      <w:r>
        <w:rPr/>
        <w:t>㸠댠㰱㤷낂〲〫舰㐾₳</w:t>
      </w:r>
      <w:r>
        <w:rPr/>
        <w:t>ഊ</w:t>
      </w:r>
      <w:r>
        <w:rPr/>
        <w:t>댠†⃠</w:t>
      </w:r>
      <w:r>
        <w:rPr/>
        <w:t>꣡ꪮ</w:t>
      </w:r>
      <w:r>
        <w:rPr/>
        <w:t>ꈠ††††††₳†††댠†††††††₳††††††††댠†††††††₳††††††††댠†††††††₳††††††††댠†††††††₳††††††††댠†††††††₳</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댲㈮</w:t>
      </w:r>
      <w:r>
        <w:rPr/>
        <w:t>ₑ</w:t>
      </w:r>
      <w:r>
        <w:rPr/>
        <w:t>꺡ꊥ궭⃡</w:t>
      </w:r>
      <w:r>
        <w:rPr/>
        <w:t>ꓡ</w:t>
      </w:r>
      <w:r>
        <w:rPr/>
        <w:t>ꂳ†㈸†댠㰰㈱낒ㄳ鄲㈨萾₳‼〴ㆰ鈱㎑㈲</w:t>
      </w:r>
      <w:r>
        <w:rPr/>
        <w:t>⢎</w:t>
      </w:r>
      <w:r>
        <w:rPr/>
        <w:t>㸠댠㰰㘱낒ㄳ鄲㈨踾₳‼〸㊰鈱㎑㈲</w:t>
      </w:r>
      <w:r>
        <w:rPr/>
        <w:t>⢑</w:t>
      </w:r>
      <w:r>
        <w:rPr/>
        <w:t>㸠댠㰱〲낒ㄳ鄲㈨鄾₳‼ㄲ㊰鈱㎑㈲</w:t>
      </w:r>
      <w:r>
        <w:rPr/>
        <w:t>⢑</w:t>
      </w:r>
      <w:r>
        <w:rPr/>
        <w:t>㸠댠㰱㐲낒ㄳ鄲㈨脾₳‼ㄶ㊰鈱㎑㈲</w:t>
      </w:r>
      <w:r>
        <w:rPr/>
        <w:t>⢏</w:t>
      </w:r>
      <w:r>
        <w:rPr/>
        <w:t>㸠댠㰱㤸낂〲ㄫ舰㐾₳</w:t>
      </w:r>
      <w:r>
        <w:rPr/>
        <w:t>ഊ</w:t>
      </w:r>
      <w:r>
        <w:rPr/>
        <w:t>쏄쓄쓄쓄쓄쓄쓄쓄쓄쓄쓄쓄쓅쓄쓄쓄엄쓄쓄쓄쓄쓄쓄쓄쓅쓄쓄쓄쓄쓄쓄쓄쓄엄쓄쓄쓄쓄쓄쓄쓄쓅쓄쓄쓄쓄쓄쓄쓄쓄엄쓄쓄쓄쓄쓄쓄쓄쓅쓄쓄쓄쓄쓄쓄쓄쓄엄쓄쓄쓄쓄쓄쓄쓄쓅쓄쓄쓄쓄쓄쓄쓄쓄엄쓄쓄쓄쓄쓄쓄쓄쒴</w:t>
      </w:r>
      <w:r>
        <w:rPr/>
        <w:t>ഊ</w:t>
      </w:r>
      <w:r>
        <w:rPr/>
        <w:t>댲㌮₂ꎮ₯ꃡꋫ†††₳†㈹†댠㰲〹낂㈰〫舰ㄾ₳‼㈱グ舲〱⮂〳㸠댠㰲ㄱ낂㈰㈫舰㔾₳‼㈱㊰舲〳⮂〸㸠댠㰲ㄳ낂㈰㐫舱〾₳‼㈱㒰舲〵⮂ㄲ㸠댠㰲ㄵ낂㈰㘫舱㐾₳‼㈱㚰舲〷⮂ㄶ㸠댠㰲ㄷ낂㈰㠫舱㤾₳</w:t>
      </w:r>
      <w:r>
        <w:rPr/>
        <w:t>ഊ</w:t>
      </w:r>
      <w:r>
        <w:rPr/>
        <w:t>샄쓄쓄쓄쓄쓄쓄쓄쓄쓄쓄쓄쓁쓄쓄쓄쇄쓄쓄쓄쓄쓄쓄쓄쓁쓄쓄쓄쓄쓄쓄쓄쓄쇄쓄쓄쓄쓄쓄쓄쓄쓁쓄쓄쓄쓄쓄쓄쓄쓄쇄쓄쓄쓄쓄쓄쓄쓄쓁쓄쓄쓄쓄쓄쓄쓄쓄쇄쓄쓄쓄쓄쓄쓄쓄쓁쓄쓄쓄쓄쓄쓄쓄쓄쇄쓄쓄쓄쓄쓄쓄쓄쓙</w:t>
      </w:r>
      <w:r>
        <w:rPr/>
        <w:t>ഊ</w:t>
      </w:r>
      <w:r>
        <w:rPr/>
        <w:t>㰱㘷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